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14/09/2015</w:t>
      </w:r>
    </w:p>
    <w:p>
      <w:pPr>
        <w:pStyle w:val="Heading2"/>
        <w:rPr>
          <w:sz w:val="24"/>
          <w:szCs w:val="24"/>
        </w:rPr>
      </w:pPr>
      <w:r>
        <w:rPr>
          <w:sz w:val="24"/>
          <w:szCs w:val="24"/>
        </w:rPr>
        <w:t>Karar Sayısı     : 901</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75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Ulaşım </w:t>
      </w:r>
      <w:r>
        <w:rPr>
          <w:bCs/>
          <w:sz w:val="24"/>
          <w:szCs w:val="24"/>
        </w:rPr>
        <w:t xml:space="preserve">Komisyonu'na müştereken </w:t>
      </w:r>
      <w:r>
        <w:rPr>
          <w:sz w:val="24"/>
          <w:szCs w:val="24"/>
        </w:rPr>
        <w:t>havale edilen,</w:t>
      </w:r>
      <w:r>
        <w:rPr>
          <w:bCs/>
          <w:sz w:val="24"/>
          <w:szCs w:val="24"/>
        </w:rPr>
        <w:t xml:space="preserve"> </w:t>
      </w:r>
      <w:r>
        <w:rPr>
          <w:sz w:val="24"/>
          <w:szCs w:val="24"/>
        </w:rPr>
        <w:t>Mersin İli, Mezitli İlçesi, Davultepe Mahallesi, 559 ada, 4 No.lu parsele ilişkin 1/5000 ölçekli nazım imar planı değişikliği ile ilgili, 12/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Nazım imar planı değişikliğine konu edilen Mezitli İlçesi, Davultepe Mahallesi, 559 ada, 4 No.lu parsel, yürürlükte bulunan 1/5000 ölçekli nazım imar planında “Akaryakıt İstasyonu Alanı” olarak planlanmış olup, nazım imar planı değişikliği teklifi ile 5788 m² büyüklüğündeki anılan parselin, 3436 m²’lik kısmının “Ticaret + Konaklama (TİCT)” planlanarak, geri kalan 2352 m²’lik kısmının “Akaryakıt İstasyonu Alanı” mevcut imar planlarındaki “Akaryakıt İstasyonu Alanı” kullanım kararının korunması talep edilmektedir.</w:t>
      </w:r>
    </w:p>
    <w:p>
      <w:pPr>
        <w:pStyle w:val="Normal"/>
        <w:ind w:firstLine="708"/>
        <w:jc w:val="both"/>
        <w:rPr/>
      </w:pPr>
      <w:r>
        <w:rPr>
          <w:sz w:val="24"/>
          <w:szCs w:val="24"/>
        </w:rPr>
        <w:t xml:space="preserve">Söz konusu parselin, mevcut imar planlarında “Ticari Alan” olarak planlanmış aksın devamı niteliğinde olduğu, Gazi Mustafa Kemal (GMK) bulvarı üzerinde benzeri ticaret alanlarının yer aldığı ayrıca anılan nazım imar planı değişikliği teklifi ile talep edilen “Ticaret + Konaklama (TİCT)” alanında yer alacak yapı yoğunluğunun Mersin Büyükşehir 1/25000 ölçekli nazım planında belirlenen yoğunluk kararlarına uygun olduğu anlaşıldığından, 1/5000 ölçekli nazım imar planı teklifinin, 3194 sayılı İmar Kanunu'nun 8/b maddesi gereğince, </w:t>
      </w:r>
      <w:r>
        <w:rPr>
          <w:b/>
          <w:sz w:val="24"/>
          <w:szCs w:val="24"/>
        </w:rPr>
        <w:t>İdareden geldiği şekliyle</w:t>
      </w:r>
      <w:r>
        <w:rPr>
          <w:sz w:val="24"/>
          <w:szCs w:val="24"/>
        </w:rPr>
        <w:t xml:space="preserve"> 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5T12:23:00Z</cp:lastPrinted>
  <dcterms:modified xsi:type="dcterms:W3CDTF">2015-09-15T09:23:00Z</dcterms:modified>
  <cp:revision>53</cp:revision>
  <dc:subject/>
  <dc:title/>
</cp:coreProperties>
</file>